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7/30/97 DogWorld ][ v2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ixed bug in "Steal Magic Item" routine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rong item to be sto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ixed bug in "Transfer Bones" routine that was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of transfers per day to always be 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worked how IGM's and Quests are show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at the numbering looks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urned off redundant "news flash" item that wa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ly by DogWorld after losing a quest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ed new line to INFO.x file (line 40). 0-unregistered, 1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ed shareware notice to prompt line on openin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ed extra error messages to help quest writers debu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ooks like the quest "index" editor may have been left out of v2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below) It's in there now th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11/97 DogWorld ][ v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ed  quest "index" editor! Great for testing new que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ed "# of DogCather wins needed" to the Dog Award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ed adjustable "hot dog" jumps to DOGEDI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ed "attack level difference" setting to DOGEDI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ed new IGM mail code - `J (increament # of dog jum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ed "agility point total" to stat line in pet vitami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xpanded the canned replies to Puppy Lov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ed "Rejection/Welcome Replies" to romance editor in DOGEDI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odified DOGRIP.DAT to be more compatible with RIP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ed new line to INFO.x file. line 39 (0-reglar mode, 1-clean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ed code to force DogWorld into it's own directory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enstating for misbehaving start-up batch files on some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ixed 3-Legs event not happening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ixed RIP strings from showing to ANSI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ixed XtraHearing/XtraVision codes that were swaped in DOGTXT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ixed "Rent Cage" amount showing zero after saying no to rent c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ogWorld now strips color codes from names in ALIASDAT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07/97 DogWorld ][ v2.01 - Maintanc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s protection against corrupted not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grown too large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ixes small bug in "script fight" routines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startfight:0 no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30/97 DogWorld ][ v2.00 - major upgra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ed a script language for making 'Dog Quests'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reated Quest Loader - DogQuest.ex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ed robust set of external display c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ed 'Real-Time' News Flash Items. Online players ar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ntly when other online players trigger News Flash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'View Daily News' added to intro menu befor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'Player Stat' display added to "Fight Other Dogs" men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'Terminate Me!' menu choice added to Obdience Schoo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'Other Shots' menu choice added to Ve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ew 'More Places' Menu added w/following menu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(D)og Quests, (I)n Game Modules, (Y)our Stats, and (Q)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ed ruleline to Write Mail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ed 'Pumping Arrow' to prompts that poll for mail. (ansi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ed more color to all the '---:---' b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row Liver Snacks is working correctl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et Vitamin strength and costs have been recalib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ag-full-a-bones event has been recalib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placed one of the intro ANSI's and updated the othe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nsi Color scheme changed slightly - looks much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ogWorld now uses Rip Clipboard to speed up several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"Dog Notes" are now displayed in a Rip pop-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"Findadog" Rip screen is now displayed as a Rip pop-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"Bad Key/Secret Key" is now displayed as a Rip pop-up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igital Wav audio capabilities added for Rip2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ogWorld now has an internal Rip2-compliant WAV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ip Animation added in a few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ogWorld now has an internal Rip2-compliant Animation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ip Buttons moved to bottom of screen on most Ri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"Blip" sound added to all Rip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Grainy dithering effect has been removed from all Rip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lors have been toned down on most of the Ri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ed fire hydrant to sidewalk on Junkyard Ri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ed funny looking car to highway on Pet Store Ri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ed hot-air ballon to the sky in City Park Ri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duced the size on many of the Rip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ed "Checking Icons" and progress indicator to Rip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ed "Update Icons" button to Backyard Ri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con Download Menu now has buttons for both Rip1.54 .IC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Rip2 .BMP's. Both zip's are supplied wit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ed "Grant Wish" Rip Menu for abandoned well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ed "Reply to Puppy Love" Ri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duced a lot of unneeded screen writing when in Rip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solved hotkey conflicts when entering text in Rip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uppressed raw RIP code from displaying on the BBS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speed up multitasking hos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agic Collars are now in addition to player hit - not instead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agic Flowers now work in a greater range of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lley Enemies no longer strike if a player hits a wrong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xternalized most of the text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creen now cleared after return from IGMs and Quests in 'More Plac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lor codes are now supported inside player and enemy nam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g and `e are used in a display screen or extern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lor codes are now supported for Player Weapons/Arm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emy Names/Weapon, Trainer Names/Weapon, Guard Dog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mma formatting has been added to all numeric field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ed 999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'Edit Enemies' inside DogEdit, now works in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'Delete Player Record' now works in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ed 'Edit Dog Breeds' to DogEd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ed 'Edit Trainers' to DogEd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ed 'Edit Guard Dogs' to DogEd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nterest Rate is now calculated correctly on lar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layer is now notified on the amount of interest e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Players now given 200 bones if they have no bones &amp; weapon &amp; armor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worked note file bounds checking for negative am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ogWorld now produces ALIASDAT.x (where x is node number)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M is run. This file contains all the 'Dog Names' from the play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This allows IGM's to send note records to other d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ogWorld now writes it's version number to line 38 of INFO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rrected money bug in one of the random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5/96 DogWorld 1.54. Added small amount of cleanup code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lse attacks upon entering the game after a system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an online battle. Added requested "BEZERK"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to help from wearing out that "A" key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6/96 DogWorld 1.53. Fixes small bug introduced in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as causing players to be killed after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away from an enemy. Extends the bad words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clude the daily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4/96 DogWorld 1.52. Fixes small bug when h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ome Wounds" at the Vet. Wounds we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led even when player had run out of b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Bones were going nega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0/96 DogWorld 1.51. Fixes 3 very small cosmetic "bug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s stat line when burying or digging all bone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resses the display of the first lett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cret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5/96 DogWorld 1.50. Added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adWords filter that can be set to filter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liners or the Oneliners and User-to-User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uffered screen output for smoother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omma formatting for bone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"Smart" NPC oneliners! NPC's talk directly to other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ysop adjustable NPC "talkitivity" setting for Onelin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, Medium, Extra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dded note to alert recepient of bank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dded "player wins" to all player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layers can now type in a response to Puppy Love advan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ore text for "Jump a Dog" section. (Some funny 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Get Dog Food now works the way it's suppose t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orePlaces Rip screen is now cleared before IG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Reworked code for slightly lower memory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23/96 DogWorld 1.45. A user found a way to enter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his name hidden from other players.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s tha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18/96 DogWorld 1.44. Fixed small maintenance bug that occu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node support was turned off. Fixed bug that was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males not to have puppies. (clean mode off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14/96 DogWorld 1.43. Now the Dog Catcher's Hit Points and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djustable using the DogEdit program. These two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found under "Game Options" inside DogEdit.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Dog Catcher was almost unbeatable in all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. The default values for Dog Catcher Str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 Points have been reduced quite a bi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13/96 DogWorld 1.42. Fixed bug in "More Places" that was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ing the second IGM on each page. Fixed bug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IGM on each page past 1st page to be rea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11/96 DogWorld 1.41. Fixed bug that was occuring upon exi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 used one of the 3 one-liners. Fixed bug in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nes needed in "Listen about Enemies". Fixed a couple of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-code translation errors. Fixed bug with bank bone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gative during main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dded 3RDPARTY.MNU to the files that are backed up and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upgrade process so that IGM info is not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dded adjustable time-slicing via DogEdit. This setting will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-slicing between 0-4 ticks in most of the "PAW a KEY"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DogWorld polls the system for mail and online bat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20/96 DogWorld 1.40. Listen to Mrs. Phillips menu now works for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gs. Players can no longer "fight" against themselves or "hum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selves. They can still send theirselves mail though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 text in obdeniece school so that on level 12 Dog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ys, "Your trainer is....NO ONE! School's Out!" Stray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is now gone in DOGTXT.DAT. Typo in LEVELTXT.D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ed.  DogWorld now has a "cleaner" clea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Romance Editor added to the DogEdit program. You can now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data contained in the ROMANCE.DAT file using DogEd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is registered - (send in your registration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our new "hidden" codes have been added to version 1.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3/96 DogWorld 1.30. Added more time-slicing that is activ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ultinode" toggle in DogEdit. Added 5 more lines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custom INFO.x dropfile which is created prior to run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GM. Externalized the news items that are added to the "Daily Hera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day. These items are contained in the file, DAILYTXT.D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changed by the sysop. Changed many of the enemies and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yings in the ENEMY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08/96 DogWorld 1.20a. Minor change to DOGTXT.DAT file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formance with slow (ie, 2400 or less) modems. Edit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s to insure each ansi line starts with an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ce which is what my display routine is keyed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04/96 DogWorld 1.20. Added Rip command to closing clean-up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ll all mouse fields, clear screen and reset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full screen. Externalized the text that is display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 beats an obdience school trainer. Made slight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pee on hydrant' and 'dump in yard' code. Added "Flea Circ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dom event to City Park. Made slight change to the Rip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c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30/96 DogWorld 1.10. Fixed a problem with Rip Icons not resiz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-screen backgrounds under Rip 2.x. Added color suppo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rnal "NEWS FLASH" text files - fixes a minor glit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s using color codes in thei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29/96 DogWorld 1.0c. Fixes problem with old mail not being dele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layer is deleted because of inactivity. Not released to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27/96 DogWorld 1.0b. Fixes problems with share-violations on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GEDIT now has a "multinode" setting that turns 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-locking routines. Fixed problem with Rip 2.x icon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message that is displayed on the sysops local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ing what rip file is being displayed to the remot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18/96 DogWorld 1.0a. Fixes very minor problem with redisplay of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plus a couple of minor changes to (M)ore Places code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dely released to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15/96 DogWorld 1.00. 1st non-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Coth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